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897"/>
        <w:gridCol w:w="1175"/>
        <w:gridCol w:w="122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/SCI NORDICO - SCHOOL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05790" cy="60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42620" cy="502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1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 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accompagnator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2-11-29T16:22:00Z</cp:lastPrinted>
  <dcterms:modified xsi:type="dcterms:W3CDTF">2022-11-29T15:22:00Z</dcterms:modified>
  <cp:revision>54</cp:revision>
  <dc:subject/>
  <dc:title>   </dc:title>
</cp:coreProperties>
</file>